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drawing>
          <wp:inline distT="0" distB="0" distL="0" distR="0">
            <wp:extent cx="147383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z w:val="22"/>
        </w:rPr>
        <w:t xml:space="preserve">inzburgstraße 12, 77749 Hohberg, Telefon: 07808-91449-0,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</w:rPr>
          <w:t>www.pflege-sonnenschein.de</w:t>
        </w:r>
      </w:hyperlink>
    </w:p>
    <w:p>
      <w:pPr>
        <w:pStyle w:val="Normal"/>
        <w:jc w:val="center"/>
        <w:rPr>
          <w:rFonts w:ascii="Tahoma" w:hAnsi="Tahoma" w:cs="Tahoma"/>
          <w:sz w:val="22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22"/>
          </w:rPr>
          <w:t>info@pflege-sonnenschein.de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imkosten ab 01.01.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Dauer- und Kurzzeitpflege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18"/>
        <w:gridCol w:w="1417"/>
        <w:gridCol w:w="1418"/>
        <w:gridCol w:w="1417"/>
        <w:gridCol w:w="1415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en pro T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flegegrad 0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flegegrad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flegegrad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flegegrad 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flegegrad 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lege-Leist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5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86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94,1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kun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15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15,0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pfleg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15,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15,52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tionskos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19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19,1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bildungsumla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lBG*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</w:rPr>
              <w:t>3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</w:rPr>
              <w:t>3,59</w:t>
            </w:r>
          </w:p>
        </w:tc>
      </w:tr>
      <w:tr>
        <w:trPr>
          <w:trHeight w:val="36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samt Kosten pro Ta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0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0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2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39,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47,4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1 Pflegeberufegesetz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onats-Abrechnung  (30,42 Tage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uerpflege ab 01.01.2023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90"/>
        <w:gridCol w:w="1390"/>
        <w:gridCol w:w="1390"/>
        <w:gridCol w:w="1390"/>
        <w:gridCol w:w="139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flegegrad 0 /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flegegrad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flegegrad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flegegrad 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flegegrad 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samt-Koste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090,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250,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742,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.255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.485,43</w:t>
            </w:r>
          </w:p>
        </w:tc>
      </w:tr>
      <w:tr>
        <w:trPr>
          <w:trHeight w:val="6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bzüglich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tionäre Leistungspausch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flegekass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,00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0,00-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62,00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.775,00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005,00-</w:t>
            </w:r>
          </w:p>
        </w:tc>
      </w:tr>
      <w:tr>
        <w:trPr>
          <w:trHeight w:val="6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bzügl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tungszuschla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flegekass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43c SGB X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ug bis 12 Monate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ug 13-24 Monate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ug 25-36 Monate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ug &gt;   36 Monate 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16"/>
              </w:rPr>
            </w:pPr>
            <w:r>
              <w:rPr>
                <w:rFonts w:cs="Courier New" w:ascii="Courier New" w:hAnsi="Courier New"/>
                <w:sz w:val="22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8,38-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41,90-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35,42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7,31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8,37-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41,87-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35,37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7,24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8,38-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41,92-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35,45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7,37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8,38-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41,91-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35,44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7,35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igenante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onate      Aufenthal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-24 Monate Aufenth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-36 Monate Aufenth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&gt;36 Monate    Aufentha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igenante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.965,9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.965,9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.965,9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.965,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igenantei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.431,9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.238,4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.044,9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.803,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igenantei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.431,9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.238,4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.044,9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.803,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igenantei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.432,0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.238,5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.045,0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.803,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igenanteil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.432,0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.238,5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2.044,9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€</w:t>
            </w: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1.803,0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18"/>
              </w:rPr>
            </w:pPr>
            <w:r>
              <w:rPr>
                <w:rFonts w:cs="Courier New" w:ascii="Courier New" w:hAnsi="Courier New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  <w:b/>
          <w:b/>
          <w:color w:val="E36C0A"/>
          <w:sz w:val="18"/>
          <w:szCs w:val="18"/>
        </w:rPr>
      </w:pPr>
      <w:r>
        <w:rPr>
          <w:rFonts w:cs="Calibri" w:ascii="Calibri" w:hAnsi="Calibri"/>
          <w:b/>
          <w:color w:val="E36C0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E36C0A"/>
          <w:sz w:val="18"/>
          <w:szCs w:val="18"/>
        </w:rPr>
      </w:pPr>
      <w:r>
        <w:rPr>
          <w:rFonts w:cs="Calibri" w:ascii="Calibri" w:hAnsi="Calibri"/>
          <w:b/>
          <w:color w:val="E36C0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uster Abrechnung  Kurzzeitpflege pro Tag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417"/>
        <w:gridCol w:w="14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sten pro T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flegegrad 0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flegegrad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flegegrad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flegegrad 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flegegrad 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flege-Leist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4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5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86,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94,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terkun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</w:rPr>
              <w:t>15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</w:rPr>
              <w:t>15,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pfleg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15,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15,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vestitionskos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19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19,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sbildungsumla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flBG*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</w:rPr>
              <w:t>3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</w:rPr>
              <w:t>3,59</w:t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esamt Kosten pro Ta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0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0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2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139,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147,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züglich Kassen-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eil pro T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</w:rPr>
              <w:t>57,12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73,29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90,16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</w:rPr>
              <w:t>97,72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igenanteil pro T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10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4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>4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</w:rPr>
              <w:t>49,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/>
                <w:sz w:val="22"/>
              </w:rPr>
              <w:t>49,7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2 Pflegeberufegesetz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ei Kurzzeit/Verhinderungspflege übernimmt die Pflegekasse die Kosten der allgemeinen Pflegeleistungen </w:t>
      </w:r>
      <w:r>
        <w:rPr>
          <w:rFonts w:cs="Tahoma" w:ascii="Tahoma" w:hAnsi="Tahoma"/>
          <w:sz w:val="16"/>
          <w:szCs w:val="16"/>
          <w:u w:val="single"/>
        </w:rPr>
        <w:t>ab Pflegegrad 2</w:t>
      </w:r>
      <w:r>
        <w:rPr>
          <w:rFonts w:cs="Tahoma" w:ascii="Tahoma" w:hAnsi="Tahoma"/>
          <w:sz w:val="16"/>
          <w:szCs w:val="16"/>
        </w:rPr>
        <w:t xml:space="preserve"> jährlich bis zu max. € 1.612 (Kurzzeitpflege) € 1612 (Verhinderungspflege) für bis zu 8 Woche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ür Kurzzeit- u. Verhinderungspflege gibt es ein gemeinsames Budget von max. € 3.224 pro Jah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i Verhinderungspflege besteht ein max. Anspruch auf 42 Tage und € 1.612 Pflegeleistungen pro Jah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icht das laufende Einkommen/Vermögen nicht aus um den Eigenanteil zu finanzieren?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Dann muss bei folgender Behörde vor der Heimaufnahme ein Antrag auf Übernahme der nicht gedeckten Heimkosten gestellt werden: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ndratsamt Ortenaukrei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t für soziales und Versorgu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dstraße 20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7652 Offenbur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efon: 0781 – 805982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Im Internet unter </w:t>
      </w:r>
      <w:r>
        <w:rPr>
          <w:rFonts w:cs="Tahoma" w:ascii="Tahoma" w:hAnsi="Tahoma"/>
          <w:b/>
          <w:sz w:val="16"/>
          <w:szCs w:val="16"/>
          <w:u w:val="single"/>
        </w:rPr>
        <w:t>www.ortenaukreis.de</w:t>
      </w:r>
      <w:r>
        <w:rPr>
          <w:rFonts w:cs="Tahoma" w:ascii="Tahoma" w:hAnsi="Tahoma"/>
          <w:sz w:val="16"/>
          <w:szCs w:val="16"/>
        </w:rPr>
        <w:t xml:space="preserve"> können Sie sich vorab die erforderlichen Antragsformulare Zuhause runterladen, ausdrucken und ausfüllen. Dies beschleunigt den ganzen Bearbeitungsprozess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t freundlichen Grüße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154114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lege-sonnenschein.de/" TargetMode="External"/><Relationship Id="rId4" Type="http://schemas.openxmlformats.org/officeDocument/2006/relationships/hyperlink" Target="mailto:info@pflege-sonnenschein.de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01:00Z</dcterms:created>
  <dc:creator>Michael Koos</dc:creator>
  <dc:description/>
  <cp:keywords/>
  <dc:language>en-US</dc:language>
  <cp:lastModifiedBy>Michael Koos</cp:lastModifiedBy>
  <cp:lastPrinted>2022-11-22T18:02:00Z</cp:lastPrinted>
  <dcterms:modified xsi:type="dcterms:W3CDTF">2022-11-22T17:04:00Z</dcterms:modified>
  <cp:revision>5</cp:revision>
  <dc:subject/>
  <dc:title>Pflegesätze ab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