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99961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nzburgstraße 12, 77749 Hohberg, Telefon: 07808-91449-0, </w:t>
      </w:r>
      <w:hyperlink r:id="rId3">
        <w:r>
          <w:rPr>
            <w:rStyle w:val="InternetLink"/>
            <w:rFonts w:cs="Tahoma" w:ascii="Tahoma" w:hAnsi="Tahoma"/>
            <w:sz w:val="20"/>
          </w:rPr>
          <w:t>www.pflege-sonnenschein.de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u w:val="single"/>
        </w:rPr>
        <w:t>A n t r a g</w:t>
      </w:r>
      <w:r>
        <w:rPr>
          <w:rFonts w:cs="Tahoma" w:ascii="Tahoma" w:hAnsi="Tahoma"/>
          <w:b/>
          <w:sz w:val="20"/>
          <w:u w:val="single"/>
        </w:rPr>
        <w:t xml:space="preserve">   auf nachfolgend genannte Dienstleistung (bitte ankreuzen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   ) </w:t>
            </w:r>
            <w:r>
              <w:rPr>
                <w:rFonts w:cs="Tahoma" w:ascii="Tahoma" w:hAnsi="Tahoma"/>
                <w:b/>
                <w:sz w:val="20"/>
              </w:rPr>
              <w:t>Dauerpflege ab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   ) </w:t>
            </w:r>
            <w:r>
              <w:rPr>
                <w:rFonts w:cs="Tahoma" w:ascii="Tahoma" w:hAnsi="Tahoma"/>
                <w:b/>
                <w:sz w:val="20"/>
              </w:rPr>
              <w:t>Kurzzeitpflege von – b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   ) </w:t>
            </w:r>
            <w:r>
              <w:rPr>
                <w:rFonts w:cs="Tahoma" w:ascii="Tahoma" w:hAnsi="Tahoma"/>
                <w:b/>
                <w:sz w:val="20"/>
              </w:rPr>
              <w:t>Tagespflege ab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Name, Vorname, Anschrift des Pflegebedürftigen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flegegrad 1 (   )     Pflegegrad 2 (   )     Pflegegrad 3 (   )     Pflegegrad 4 (   )     Pflegegrad 5 (  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ingeschränkte Alltagskompetenz:    Ja (   )               Nein (  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burtsdatum, Geburtsor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burtsnam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sgeübter Beruf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igion, Familienstand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sonalausweis Nr.: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Corona-Schutzimpfung bitte ankreuzen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  )    2. (  )     3. (   )   4. (  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Angehöriger: Name, Vorname, Anschrift, Telefon-Nr.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sgewiesen durch: (   ) Vollmacht,   (   ) Betreuerausweis Nr.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 verwand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Angehöriger: Name, Vorname, Anschrift, Telefon-Nr.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sgewiesen durch: (   ) Vollmacht,   (   ) Betreuerausweis Nr.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 verwand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Wie wird der Heimkosteneigenanteil finanziert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fendes Einkommen z.B. Rente/Eigene Mittel (   )                   Sozialhilfe (   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Datum Antrag Sozialhilfe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Wurde ein Antrag auf Leistungen bei der Pflegekasse gestellt?</w:t>
            </w:r>
            <w:r>
              <w:rPr>
                <w:rFonts w:cs="Tahoma" w:ascii="Tahoma" w:hAnsi="Tahoma"/>
                <w:sz w:val="20"/>
              </w:rPr>
              <w:t xml:space="preserve">    Ja (   )               Nein (  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Hausarztes Name, Anschrift, Telefonnummer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eiter auf der Rückseite </w:t>
      </w:r>
      <w:r>
        <w:rPr>
          <w:rFonts w:eastAsia="Wingdings" w:cs="Wingdings" w:ascii="Wingdings" w:hAnsi="Wingdings"/>
          <w:sz w:val="20"/>
        </w:rPr>
        <w:t>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Krankenkasse Name, Anschrift, Telefonnummer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nkenkasse-Versichertennummer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tte Kopie der Versichertenkarte sowie Befreiungsausweis diesem Antrag beifügen!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 sind Sie auf unser Haus aufmerksam geworden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buch (   ),  Zeitung (   ),  Empfehlung (   ),  Internet (   ),  Sonstiges (   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Kurzdarstellung der Pflegebedürftigkeit bitte zutreffendes ankreuze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Nahrungsaufnahme    (   ) selbständig         (   ) unselbständig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obilität           (   ) Mobil               (   ) nicht mobil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Orientierung        (   ) orientiert          (   ) nicht orientiert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Weglaufgefahr       (   ) ja                  (   ) nein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isinformation stationär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18"/>
        <w:gridCol w:w="1417"/>
        <w:gridCol w:w="1418"/>
        <w:gridCol w:w="1417"/>
        <w:gridCol w:w="141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548DD4"/>
                <w:sz w:val="22"/>
                <w:szCs w:val="22"/>
              </w:rPr>
              <w:t>Pflegegrad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F497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5F497A"/>
                <w:sz w:val="22"/>
                <w:szCs w:val="22"/>
              </w:rPr>
              <w:t>Pflegegrad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6923C"/>
                <w:sz w:val="22"/>
                <w:szCs w:val="22"/>
              </w:rPr>
              <w:t>Pflegegrad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504D"/>
                <w:sz w:val="22"/>
                <w:szCs w:val="22"/>
              </w:rPr>
              <w:t>Pflegegrad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504D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  <w:szCs w:val="22"/>
              </w:rPr>
              <w:t>Pflegegrad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</w:rPr>
              <w:t>Ihr Eigenante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</w:rPr>
              <w:t>pro Mon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</w:rPr>
              <w:t>stationä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2.96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2.43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2.43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2.432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2.432,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e o.g.Eigenanteile reduzieren sich nochmal um folgende Leistungszuschläge: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05"/>
        <w:gridCol w:w="1411"/>
        <w:gridCol w:w="1411"/>
        <w:gridCol w:w="1411"/>
        <w:gridCol w:w="1411"/>
      </w:tblGrid>
      <w:tr>
        <w:trPr>
          <w:trHeight w:val="6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zügl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tungszuschla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flegekas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 43c SGB X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ug bis 12 Monate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ug 13-24 Monate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ug 25-36 Monate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ug &gt;   36 Monate 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8,38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41,90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35,42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7,31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8,37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41,87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35,37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7,24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8,38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41,92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35,45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7,37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8,38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41,91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35,44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77,35-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isinformation Tagespflege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18"/>
        <w:gridCol w:w="1417"/>
        <w:gridCol w:w="1418"/>
        <w:gridCol w:w="1417"/>
        <w:gridCol w:w="141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548DD4"/>
                <w:sz w:val="22"/>
                <w:szCs w:val="22"/>
              </w:rPr>
              <w:t>Pflegegrad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F497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5F497A"/>
                <w:sz w:val="22"/>
                <w:szCs w:val="22"/>
              </w:rPr>
              <w:t>Pflege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6923C"/>
                <w:sz w:val="22"/>
                <w:szCs w:val="22"/>
              </w:rPr>
              <w:t>Pflegegrad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504D"/>
                <w:sz w:val="22"/>
                <w:szCs w:val="22"/>
              </w:rPr>
              <w:t>Pflegegrad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504D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  <w:szCs w:val="22"/>
              </w:rPr>
              <w:t>Pflegegrad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</w:rPr>
              <w:t>Ihr Eigenante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</w:rPr>
              <w:t>pro TA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</w:rPr>
              <w:t>TAGESPFL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10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2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2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25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25,9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r Unterzeichner versichert mit seiner Unterschrift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</w:rPr>
        <w:t>Das die gemachten Angaben auf dem Antragsformular vollständig und richtig sin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s die Heimkosten zur Kenntnis genommen wurden und bekannt sin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as die Finanzierung der Heimkosten gesichert ist, und vom Pflegebedürftigen getragen werden.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um                               Name des Unterzeichners                       Unterschrift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lege-sonnenschei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0:00Z</dcterms:created>
  <dc:creator>Michael Koos</dc:creator>
  <dc:description/>
  <cp:keywords/>
  <dc:language>en-US</dc:language>
  <cp:lastModifiedBy>Michael Koos</cp:lastModifiedBy>
  <cp:lastPrinted>2022-06-28T11:16:00Z</cp:lastPrinted>
  <dcterms:modified xsi:type="dcterms:W3CDTF">2022-11-23T14:19:00Z</dcterms:modified>
  <cp:revision>43</cp:revision>
  <dc:subject/>
  <dc:title>Logo Haus Sonnenschein hier einfü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